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Острозька академ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ультурології та філософ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молодих учених НаУО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Т «Академ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сеукраїнська конференція студентів, аспірантів та молодих учених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  <w:lang w:val="uk-UA"/>
        </w:rPr>
        <w:t>Острозькі культурологічні читання</w:t>
      </w:r>
    </w:p>
    <w:p>
      <w:pPr>
        <w:pStyle w:val="Normal"/>
        <w:ind w:firstLine="54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5 квітня 2021 року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uk-UA"/>
        </w:rPr>
        <w:t xml:space="preserve">(м. Острог, змішаний формат – очно+онлайн </w:t>
      </w:r>
      <w:r>
        <w:rPr>
          <w:b/>
          <w:sz w:val="32"/>
          <w:szCs w:val="32"/>
          <w:lang w:val="pl-PL"/>
        </w:rPr>
        <w:t>Goog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pl-PL"/>
        </w:rPr>
        <w:t>Meet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дбачається обговорення таких загальних проб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ультурологія в системі гуманітарного піз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етодології культурологічних дослідж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української та зарубіжної культу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культур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ова гуманітарис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і виміри інформаційного суспіль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диційна культура, етнологія, етнографі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жкультурна комунікація в епоху глобаліз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масова куль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культура в часи гібридних загро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а політика і діяльність культурних інститу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ний 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ілософія куль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та теорія мистецтва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аємо намір обговорити різні аспекти актуальних проблем сучасної культурології, філософії культури та мистецтвознавства, а також різні підходи до дослідження культур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запрошуємо до участі філософів, культурологів, істориків, політологів, соціологів, філологів, мистецтвознавців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мови конференції: українська, англійсь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аявки (форма заявки додається) на участь в конференції та тези надсилати до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1 р.</w:t>
      </w:r>
      <w:r>
        <w:rPr>
          <w:sz w:val="28"/>
          <w:szCs w:val="28"/>
          <w:lang w:val="uk-UA"/>
        </w:rPr>
        <w:t xml:space="preserve"> за </w:t>
      </w:r>
      <w:r>
        <w:rPr>
          <w:b/>
          <w:sz w:val="28"/>
          <w:szCs w:val="28"/>
          <w:lang w:val="uk-UA"/>
        </w:rPr>
        <w:t>адресою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федра культурології та філософії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Острозька академія»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емінарська 2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, Рівненська обл. 35800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бо н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</w:t>
      </w:r>
      <w:hyperlink r:id="rId2">
        <w:r>
          <w:rPr>
            <w:rStyle w:val="InternetLink"/>
            <w:sz w:val="28"/>
            <w:szCs w:val="28"/>
            <w:lang w:val="en-US"/>
          </w:rPr>
          <w:t>cultur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тем</w:t>
      </w:r>
      <w:r>
        <w:rPr>
          <w:sz w:val="28"/>
          <w:szCs w:val="28"/>
          <w:lang w:val="uk-UA"/>
        </w:rPr>
        <w:t xml:space="preserve">у листа обов’язково вказати </w:t>
      </w:r>
      <w:r>
        <w:rPr>
          <w:b/>
          <w:sz w:val="28"/>
          <w:szCs w:val="28"/>
          <w:lang w:val="uk-UA"/>
        </w:rPr>
        <w:t>«Конференція-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)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>Вимоги тез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ється підготовка електронного збірника тез конференції. Електронний варіант тез слід надсилати на електронну адресу конференції: </w:t>
      </w:r>
      <w:hyperlink r:id="rId3">
        <w:r>
          <w:rPr>
            <w:rStyle w:val="InternetLink"/>
            <w:sz w:val="28"/>
            <w:szCs w:val="28"/>
            <w:lang w:val="en-US"/>
          </w:rPr>
          <w:t>culturolog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Обсяг тез – до 3 стор. А4 (усі поля 3 см.). Формат файла .</w:t>
      </w:r>
      <w:r>
        <w:rPr>
          <w:sz w:val="28"/>
          <w:szCs w:val="28"/>
          <w:lang w:val="pl-PL"/>
        </w:rPr>
        <w:t>doc</w:t>
      </w:r>
      <w:r>
        <w:rPr>
          <w:sz w:val="28"/>
          <w:szCs w:val="28"/>
          <w:lang w:val="uk-UA"/>
        </w:rPr>
        <w:t xml:space="preserve">. Текст форматувати відповідно до вимог: міжрядковий інтервал 1,5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, 14 кегль, абзац автоматично 1,25. На першій сторінці зверху зліва розміщується УДК, а  справа ім’я та прізвище автора. Наступний рядок назва тез доповіді – великими літерами, розміщення по центру. У разі потреби посилання давати за зразком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2, с. 4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Оформлення літератури здійснювати відповідно до чинних бібліографічних вимог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рганізаційний внесок для участі в конференції складає 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включає макетування електронного збірника, підготовку програми конференції, інші організаційні витрат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конфере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ізвище, ім’я: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ніверситет (інституція)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атус (студент, аспірант, рік навчання, факультет, науковий ступінь, вчене звання)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л.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допові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 запропонованих наукових напрямків для мене становить інтерес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 конферен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6 9300489 – Шевчук Дмитро Михайлович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рошуємо до участі!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ology.oa@gmail.com" TargetMode="External"/><Relationship Id="rId3" Type="http://schemas.openxmlformats.org/officeDocument/2006/relationships/hyperlink" Target="mailto:culturology.o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7:00Z</dcterms:created>
  <dc:creator>LEMA</dc:creator>
  <dc:description/>
  <cp:keywords/>
  <dc:language>en-US</dc:language>
  <cp:lastModifiedBy>Admin</cp:lastModifiedBy>
  <cp:lastPrinted>2010-09-02T21:02:00Z</cp:lastPrinted>
  <dcterms:modified xsi:type="dcterms:W3CDTF">2021-01-25T07:07:00Z</dcterms:modified>
  <cp:revision>2</cp:revision>
  <dc:subject/>
  <dc:title>ІНФОРМАЦІЙНИ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