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2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0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0"/>
          <w:sz w:val="36"/>
          <w:szCs w:val="36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73025</wp:posOffset>
            </wp:positionV>
            <wp:extent cx="2381250" cy="338899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uk-UA"/>
        </w:rPr>
        <w:t>Класичний приватний університет</w:t>
      </w:r>
    </w:p>
    <w:p>
      <w:pPr>
        <w:pStyle w:val="Normal"/>
        <w:spacing w:lineRule="auto" w:line="240" w:before="0" w:after="2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uk-UA"/>
        </w:rPr>
        <w:t>Академія „Bolashaq” (Казахстан)</w:t>
      </w:r>
    </w:p>
    <w:p>
      <w:pPr>
        <w:pStyle w:val="Normal"/>
        <w:spacing w:lineRule="auto" w:line="240" w:before="0" w:after="2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-20"/>
          <w:sz w:val="28"/>
          <w:szCs w:val="28"/>
          <w:lang w:val="uk-UA"/>
        </w:rPr>
      </w:r>
    </w:p>
    <w:p>
      <w:pPr>
        <w:pStyle w:val="TextBody"/>
        <w:spacing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uk-UA"/>
        </w:rPr>
        <w:t xml:space="preserve">Міжнародна науково-практична конференція </w:t>
      </w:r>
    </w:p>
    <w:p>
      <w:pPr>
        <w:pStyle w:val="TextBody"/>
        <w:spacing w:before="0" w:after="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uk-UA"/>
        </w:rPr>
        <w:t>«СТРАТЕГІЇ РОЗВИТКУ ТА ПРІОРИТЕТНІ ЗАВДАННЯ ФІЛОЛОГІЧНИХ НАУК»</w:t>
      </w:r>
    </w:p>
    <w:p>
      <w:pPr>
        <w:pStyle w:val="TextBody"/>
        <w:spacing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uk-UA"/>
        </w:rPr>
        <w:t xml:space="preserve">м. Запоріжжя, </w:t>
      </w:r>
    </w:p>
    <w:p>
      <w:pPr>
        <w:pStyle w:val="TextBody"/>
        <w:spacing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uk-UA"/>
        </w:rPr>
        <w:t>16–17 жовтня 2020 р</w:t>
      </w:r>
      <w:r>
        <w:rPr>
          <w:rFonts w:cs="Times New Roman;Times New Roman" w:ascii="Times New Roman;Times New Roman" w:hAnsi="Times New Roman;Times New Roman"/>
          <w:b/>
          <w:bCs/>
          <w:i/>
          <w:sz w:val="36"/>
          <w:szCs w:val="36"/>
          <w:lang w:val="uk-UA"/>
        </w:rPr>
        <w:t>.</w:t>
      </w:r>
    </w:p>
    <w:p>
      <w:pPr>
        <w:pStyle w:val="TextBody"/>
        <w:spacing w:before="0" w:after="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Умови участі:</w:t>
      </w:r>
    </w:p>
    <w:p>
      <w:pPr>
        <w:pStyle w:val="Normal"/>
        <w:spacing w:lineRule="auto" w:line="240" w:before="0" w:after="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11"/>
        <w:numPr>
          <w:ilvl w:val="0"/>
          <w:numId w:val="4"/>
        </w:numPr>
        <w:spacing w:lineRule="auto" w:line="240" w:before="0" w:after="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>До участі у конференції запрошуються викладачі вітчизняних та зарубіжних вищих навчальних закладів, аспіранти та здобувачі та студенти.</w:t>
      </w:r>
    </w:p>
    <w:p>
      <w:pPr>
        <w:pStyle w:val="11"/>
        <w:numPr>
          <w:ilvl w:val="0"/>
          <w:numId w:val="4"/>
        </w:numPr>
        <w:spacing w:lineRule="auto" w:line="240" w:before="0" w:after="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 результатами конференції всі учасники отримаю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збірник матеріалів конференції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сертифікат учасни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Організаційний комітет конференції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Кирпиченко О.Е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иректор Інституту іноземної філології Класичного приватного університету – Голова оргкомі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Михед Т.В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д.філол.н., професор, професор кафедри зарубіжної літератури Інституту філології Київського національного університету імені Тараса Шевче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>Торкут Н.М.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 xml:space="preserve"> – д.філол.н., професор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адемік АН ВШ України, директор Українського шекспірівського центру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eastAsia="fa-IR" w:bidi="fa-IR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Радишевський Р.П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д.філол.н., професор, завідувач кафедри полоністики Інституту філології Київського національного університету імені Тараса Шевче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Пронкевич О.В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д.філол.н., професор, директор Інституту філології Чорноморського національного університету імені Петра Моги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Дяків Х.Ю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оцент кафедри міжкультурної комунікації та перекладу Львівського національного університету імені Івана Фра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Литвак С.Я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, доцент, професор кафедри теорії та практики перекладу Інституту іноземної філолог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Мосієвич Л.В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оцент кафедри теорії та практики перекладу Інституту іноземної філолог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Марінеско В.Ю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оцент кафедри теорії та практики перекладу Інституту іноземної філології Класичного приватного університету;</w:t>
      </w: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Петращук Н.Є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оцент кафедри німецької філології Львівського національного університету імені Івана Фра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Смурова Л.І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професор кафедри теорії та практики перекладу Інституту іноземної філолог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Шатова І.М. –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к.філол.н., доцент, доцент кафедри англійської філології та зарубіжної літератури Інституту іноземної філології Класичного приватного університ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03" w:hanging="357"/>
        <w:jc w:val="both"/>
        <w:rPr>
          <w:rFonts w:ascii="Times New Roman;Times New Roman" w:hAnsi="Times New Roman;Times New Roman" w:eastAsia="Andale Sans UI" w:cs="Times New Roman;Times New Roman"/>
          <w:b/>
          <w:b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kern w:val="2"/>
          <w:sz w:val="24"/>
          <w:szCs w:val="24"/>
          <w:lang w:val="uk-UA" w:eastAsia="fa-IR" w:bidi="fa-IR"/>
        </w:rPr>
        <w:t xml:space="preserve">Сембієв Курмангази Закірович </w:t>
      </w: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uk-UA" w:eastAsia="fa-IR" w:bidi="fa-IR"/>
        </w:rPr>
        <w:t>– к.філол.н., професор, завідувач кафедри казахської мови і літератури Академії «Bolashaq» м. Караганда, Казахстан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Andale Sans UI" w:cs="Times New Roman;Times New Roman"/>
          <w:b/>
          <w:b/>
          <w:bCs/>
          <w:color w:val="000000"/>
          <w:kern w:val="2"/>
          <w:sz w:val="24"/>
          <w:szCs w:val="24"/>
          <w:lang w:val="uk-UA" w:eastAsia="fa-IR" w:bidi="fa-IR"/>
        </w:rPr>
      </w:pPr>
      <w:r>
        <w:rPr>
          <w:rFonts w:eastAsia="Andale Sans UI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val="uk-UA" w:eastAsia="fa-IR" w:bidi="fa-IR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Напрями конференції: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Українська мова та література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Російська мова та література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Романські, германські та інші мови і література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асоби масової комунікації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Міжкультурна комунікація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агальне, порівняльно-історичне, типологічне мовознавство</w:t>
        <w:tab/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еорія і практика перекладу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Риторика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еорія літератури, порівняльне літературознавство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Література зарубіжних країн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Літературне джерелознавство та текстологія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Офіційні мови конференції: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українська, російська,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англійсь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  <w:t xml:space="preserve">Обсяг – від 2 до 5 стор. формату А-4 у текстовому редакторі Microsoft Word for Windows 6.0, 7.0, 97, 2000, 2003, 2007; шрифт – Times New Roman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розмір – 14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  <w:t>; міжрядковий інтервал – 1,5; абз. відступ – 1,25 см; поля – 2 с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  <w:t xml:space="preserve">Послідовність розміщення матеріалів у тезах доповіді: напрямок конференції відповідно до тематики тез доповіді (наприклад, Напрям 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еорія та історія держави і права; історія політичних і правових учен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  <w:t>), прізвище та ініціали автора (ів) (шрифт – напівжирний); науковий ступінь, вчене звання (у разі наявності), посада, місце роботи (навчання); місто, в якому знаходиться учбовий заклад, країна; назва тез (великі літери, шрифт – напівжирний);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(наприклад, Іваненко С. М._тез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ристана література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1, с. 45]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 w:eastAsia="uk-UA"/>
        </w:rPr>
        <w:t>Зразок оформлення тез доповідей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Напря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7. Теорія і практика перекла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ГРАМАТИЧНІ ОСОБЛИВОСТІ ПЕРЕКЛАДУ ОФІЦІЙНО-ДІЛОВОГО ДОКУМЕНТУ З АНГЛІЙСЬКОЇ МОВ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Іваненко С. 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 w:eastAsia="uk-UA"/>
        </w:rPr>
        <w:t xml:space="preserve">кандидат філологічних нау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 w:eastAsia="uk-UA"/>
        </w:rPr>
        <w:t>доцент кафедри теорії та практики пере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 w:eastAsia="uk-UA"/>
        </w:rPr>
        <w:t>Криворізького інституту ПВНЗ «Кременчуцький університет економіки, інформаційних технологій і управлі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 w:eastAsia="uk-UA"/>
        </w:rPr>
        <w:t>м. Кривий Ріг, 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Лі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1. Карабан В.І. Переклад англійської наукової і технічної літератури. Граматичні труднощі, лексичні, термінологічні та жанрово-стилістичні проблеми. Вінниця: Нова книга, 2004. 57 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Порядок подання матеріалі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 xml:space="preserve">Для участі у конференції необхідно надіслати оргкоміте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uk-UA"/>
        </w:rPr>
        <w:t>13 жовтня 2020 р. (включно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br/>
        <w:t>на електронну скриньк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uk-UA"/>
          </w:rPr>
          <w:t>filconf@kpu.zp.u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акі докумен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тези доповіді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б) відскановану (сфотографовану) квитанцію про сплату організаційного внеску (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ині слово «квитанція» (наприклад, Іваненко С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М._квитанція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 xml:space="preserve">в) заявку на участь у конференції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ині слово «заявка» (наприклад, Іваненк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>М._заявк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uk-UA"/>
        </w:rPr>
        <w:t>Збірники тез та сертифікати будуть надіслані учасникам на поштову адресу, вказану у заявці, впродовж місяця після проведення конференц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uk-UA"/>
        </w:rPr>
        <w:t>Організаційний внесок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Організаційний внесок за участь у конференції складає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uk-UA"/>
        </w:rPr>
        <w:t>240 грн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Оргвнесок слід перераховувати за наступними банківськими реквізитам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Найменування отримувача: СПД Головко Олег Пав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Код отримувача: 31881204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Рахунок в форматі відповідно до стандарту IBAN: UA883524790000026007052224670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Назва банку: Херсонська фiлiя АТ КБ "ПриватБан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Код Банку (МФО): 31339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Призначення платежу: Оплата публікації тез ПІБ (автор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Для переказу з карти на карту можна використати номер картки ФОП Головка О.П., яка є ключом-доступу до рахунку підприємця. Для цього у полі переказ на картку варто ввести такий номер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5169 3305 2161 136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Учасники з інших країн з питань оплати участі у конференції мають звернутися до оргкомітету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ізвище, ім’я, по батькові учасника (повніст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ізвище, ім’я, по батькові  наукового керівника (у разі його наявності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це роботи (навчанн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прям конференції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актний телеф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штова адреса для направлення збірника матеріалів конференції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07" w:right="73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907" w:right="737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Контакти організаційного коміт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Відділ наукової роботи та міжнародних зв'язків Класичного приватного університ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вул. Жуковського 70 б, каб. 219, м. Запоріжжя, Україна, 6900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Електронна сторінк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uk-UA" w:eastAsia="uk-UA"/>
          </w:rPr>
          <w:t>kpu.zp.u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Електронна пошт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uk-UA"/>
          </w:rPr>
          <w:t>filconf@kpu.zp.u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>Контактний номер: +38 050 810 87 82</w:t>
      </w:r>
    </w:p>
    <w:sectPr>
      <w:type w:val="continuous"/>
      <w:pgSz w:w="11906" w:h="16838"/>
      <w:pgMar w:left="907" w:right="737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conf@kpu.zp.ua" TargetMode="External"/><Relationship Id="rId4" Type="http://schemas.openxmlformats.org/officeDocument/2006/relationships/hyperlink" Target="http://www.kpu.zp.ua/" TargetMode="External"/><Relationship Id="rId5" Type="http://schemas.openxmlformats.org/officeDocument/2006/relationships/hyperlink" Target="mailto:filconf@kpu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4:00Z</dcterms:created>
  <dc:creator>Admin</dc:creator>
  <dc:description/>
  <dc:language>en-US</dc:language>
  <cp:lastModifiedBy>Admin</cp:lastModifiedBy>
  <cp:lastPrinted>2014-09-11T16:41:00Z</cp:lastPrinted>
  <dcterms:modified xsi:type="dcterms:W3CDTF">2020-09-25T08:44:00Z</dcterms:modified>
  <cp:revision>2</cp:revision>
  <dc:subject/>
  <dc:title/>
</cp:coreProperties>
</file>