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9829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ий  лис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ніпропетровський національний університет запрошує Вас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9 жовтня 2017 рок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зяти участь у робо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університетського студентського наукового семінар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Студент. Здоров’я.  Спорт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ограмі семінару планується розглянути такі напрям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снови фізичної культури особист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оби фізичного вдосконалення,  збереження здоров’я та фізичної реабілітації студентів.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>
          <w:lang w:val="uk-UA"/>
        </w:rPr>
        <w:t xml:space="preserve">Неспецифічні та нетрадиційні засоби та системи фізичного вдосконалення та збереження здоров’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и фізичного самовдосконал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засобів фізичної культури та спорту в процесі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комітет приймає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до 1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жовтн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атеріали для виступу на семінарі  у форматі доповіді (презентації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окремій сторінці подаються відомості про автор(а) (ів) і наукового керівника (ів) дослідження та контактні телефон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и надават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у фізичного виховання та спорту, Дніпропетровський національний університет імені Олеся Гончара, пр. Гагаріна, 72, м. Дніпропетровськ, Україна, 49050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програмою роботи семінару передбачені  секційне засідання, круглий сті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050741907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 робочі дні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9:00Z</dcterms:created>
  <dc:creator>Admin</dc:creator>
  <dc:description/>
  <cp:keywords/>
  <dc:language>en-US</dc:language>
  <cp:lastModifiedBy>User</cp:lastModifiedBy>
  <dcterms:modified xsi:type="dcterms:W3CDTF">2016-12-16T12:49:00Z</dcterms:modified>
  <cp:revision>2</cp:revision>
  <dc:subject/>
  <dc:title>МІНІСТЕРСТВО ОСВІТИ І НАУКИ УКРАЇНИ</dc:title>
</cp:coreProperties>
</file>