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Батьківщина. ТБ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галузі знань «Журналістика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</w:r>
      <w:r>
        <w:rPr>
          <w:sz w:val="18"/>
          <w:szCs w:val="18"/>
        </w:rPr>
        <w:t xml:space="preserve">                                 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піричне підтвердження теоретичних результатів,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практичне впровадження (за наявності документального підтвердженн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повідність вимогам наукового дис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ійність, переконливість виснов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апробаці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Ідеї щодо причин популярност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лебачення  не є оригіналь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ед заявлених методів дослідження використано тільки опис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частина дослідження має описов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вна відповідність проблематики першого розділу практичному дослідженню друг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новки мають описов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апробація відсу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: робота не рекомендується до захисту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00875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38:00Z</dcterms:created>
  <dc:creator>VBuch</dc:creator>
  <dc:description/>
  <cp:keywords/>
  <dc:language>en-US</dc:language>
  <cp:lastModifiedBy>User</cp:lastModifiedBy>
  <dcterms:modified xsi:type="dcterms:W3CDTF">2021-03-08T04:58:00Z</dcterms:modified>
  <cp:revision>3</cp:revision>
  <dc:subject/>
  <dc:title/>
</cp:coreProperties>
</file>