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Ариліденацетон, хромен 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хімії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2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п.1: робота присвячена дослідженн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точних питань розвитку науки та технолог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сть публікацій у міжнародних наукометричних баз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Ариліденацетон, хромен 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хімії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2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присвячена дослідженню проблеми галузевого 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традицій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и мають певну новиз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Є недоліки в оформленні результат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сть публікацій у міжнародних наукометричних баз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не 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3">
    <w:p>
      <w:pPr>
        <w:pStyle w:val="Footnote"/>
        <w:ind w:right="27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7:00Z</dcterms:created>
  <dc:creator>Екатерина</dc:creator>
  <dc:description/>
  <dc:language>en-US</dc:language>
  <cp:lastModifiedBy>Admin</cp:lastModifiedBy>
  <dcterms:modified xsi:type="dcterms:W3CDTF">2019-03-19T08:27:00Z</dcterms:modified>
  <cp:revision>2</cp:revision>
  <dc:subject/>
  <dc:title>РЕЦЕНЗІЯ</dc:title>
</cp:coreProperties>
</file>