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Cs w:val="28"/>
          <w:lang w:val="ru-RU"/>
        </w:rPr>
        <w:t>-2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хімії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2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літературному обзорі в основному враховано світовий та вітчизняний досвід, але бракує змістовності порівня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теріал викладений чітко, стисло, але є стилістичні погрішності, текст роботи оформлено з незначними порушеннями встановлених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о до практичої направленості результатів то немає документального підтвердження впровадження результатів роботи. Ступінь самостійності висо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сть публікацій у міжнародних наукометричних баз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Робота присвячена поточним питанням розвитку нау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із ІЧ спектрів є неповним . Не має підтвердження розрахунків ІЧ спектрів  експериментальніми да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сть публікацій у міжнародних наукометричних баз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>рекомендується для захисту на науково-практичній конференції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Х-2, представлену на Конкурс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з хімії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є посилання на розрахункові рівняння, яких має бути щонайменше 22, судячи з тексту, але ці рівняння не наведе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тієї частини розрахунків, які проводилися не в програмному середовищі, наведено лише їх результати та якісний 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’єктивне вра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стаття у фаховому виданні, стаття в матеріалах конференції, тез всеукраїнських конференцій –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сть публікацій у міжнародних наукометричних баз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8:00Z</dcterms:created>
  <dc:creator>Екатерина</dc:creator>
  <dc:description/>
  <cp:keywords/>
  <dc:language>en-US</dc:language>
  <cp:lastModifiedBy>Екатерина</cp:lastModifiedBy>
  <dcterms:modified xsi:type="dcterms:W3CDTF">2019-03-19T16:08:00Z</dcterms:modified>
  <cp:revision>2</cp:revision>
  <dc:subject/>
  <dc:title/>
</cp:coreProperties>
</file>