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Аналізатор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тест-методу замість СФ необгрунтовано. Потрібен кількісний 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ажаючий вплив не досліджений. Опису результатів дуже ма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кі важливі публікації не використ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Аналізатор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ітератури оформлений не за прави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кспериментальна частина викладена занадто ст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апробація результатів роботи у фахових видан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5:00Z</dcterms:created>
  <dc:creator>Екатерина</dc:creator>
  <dc:description/>
  <dc:language>en-US</dc:language>
  <cp:lastModifiedBy>Admin</cp:lastModifiedBy>
  <dcterms:modified xsi:type="dcterms:W3CDTF">2019-03-19T08:25:00Z</dcterms:modified>
  <cp:revision>2</cp:revision>
  <dc:subject/>
  <dc:title/>
</cp:coreProperties>
</file>