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19" w:hRule="atLeast"/>
          <w:cantSplit w:val="true"/>
        </w:trPr>
        <w:tc>
          <w:tcPr>
            <w:tcW w:w="14786" w:type="dxa"/>
            <w:tcBorders/>
          </w:tcPr>
          <w:p>
            <w:pPr>
              <w:pStyle w:val="Heading"/>
              <w:rPr/>
            </w:pPr>
            <w:r>
              <w:rPr>
                <w:lang w:val="uk-UA"/>
              </w:rPr>
              <w:t>Перелік науково-дослідних робіт, що виконуються в ДН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sz w:val="32"/>
              </w:rPr>
              <w:t>за господарськими договорами та договорами підряду (цивільно-правовими) в 2019 році</w:t>
            </w:r>
          </w:p>
        </w:tc>
      </w:tr>
    </w:tbl>
    <w:p>
      <w:pPr>
        <w:pStyle w:val="Normal"/>
        <w:tabs>
          <w:tab w:val="clear" w:pos="708"/>
          <w:tab w:val="left" w:pos="514" w:leader="none"/>
          <w:tab w:val="left" w:pos="1599" w:leader="none"/>
          <w:tab w:val="left" w:pos="4596" w:leader="none"/>
          <w:tab w:val="left" w:pos="5718" w:leader="none"/>
          <w:tab w:val="left" w:pos="7588" w:leader="none"/>
          <w:tab w:val="left" w:pos="9271" w:leader="none"/>
          <w:tab w:val="left" w:pos="14786" w:leader="none"/>
        </w:tabs>
        <w:rPr/>
      </w:pPr>
      <w:r>
        <w:rPr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5"/>
        <w:gridCol w:w="2997"/>
        <w:gridCol w:w="1122"/>
        <w:gridCol w:w="1870"/>
        <w:gridCol w:w="1683"/>
        <w:gridCol w:w="5515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№ </w:t>
            </w:r>
            <w:r>
              <w:rPr>
                <w:b w:val="false"/>
                <w:bCs/>
                <w:sz w:val="22"/>
              </w:rPr>
              <w:t>теми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термі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Наз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Вартіст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гр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ерів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мовн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чікувальн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ДІ біології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10.12.18-15.03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12.02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робка методів біологічного захисту посівів пшениці від комах-шкідникі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ломба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янське фермерське господарство «Фенікс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явлення основних видів шкідників-фітофагів пшениці. Створення методичних рекомендацій щодо боротьби із визначеними видами шкідників пшениці з урахуванням їх біологічних особливостей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11.12.18-15.0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08.02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теження запасів пшениці на зараженість шкідниками та розробка біологічних методів боротьби з ними в амбарних умова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5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</w:rPr>
              <w:t>Коломба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янське фермерське господарство «Фенікс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явлення основних видів шкідників запасів пшениці. Створення методики боротьби з визначеними видами шкідників з урахуванням їх біологічних особливостей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2.02.19-31.12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ровадження нових біологічних методів боротьби зі шкідниками пшениці в амбарних умова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ломба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янське фермерське господарство Лобач Олександра Олександрович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 w:bidi="uk-UA"/>
              </w:rPr>
              <w:t>Виявлення основних видів шкідників запасів пшениці. Визначення ступеню їх шкодочинності в амбарних умовах фермерського господарства. Створення біологічних методів захисту пшениці, адаптованих до фермерського господарства з урахуванням умов зберігання. Регулювання чисельності шкідників пшениці в амбарних умовах за допомогою нових біологічних методів боротьби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05.02.19-28.0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27.02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вірка відлякувальної дії сумішей ТОВ «Новель Агро›› на змій та зайці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асс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 «Новель Агро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и дослідження та висновки фахівця щодо відлякувальної дії суміші «Новель Агро» на змій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01.03.19-31.07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31.07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досконалення складу мікробних препаратів для захисту рослин від хвороб і шкідників та визначення ефективності його дії в природних умова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кля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П Бойко Неоніла Петрі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досконалення складу мікробних препаратів для захисту рослин від хвороб і шкідників та визначення ефективності його дії в природних умовах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01.06.19-29.11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20.08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робка регламенту гідробіологічного моніторингу екологічного стану (екологічного потенціалу) водойми-охолоджувача, систем охолодження та системи технічного водоспоживанн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88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Єсіпов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«Національна атомна енергогенеруюча компанія «Енергоатом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робка регламенту гідробіологічного моніторингу екологічного стану (екологічного потенціалу) водойми- охолоджувача, систем охолодження та системи технічного водоспоживання, а також фонових водой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ТФ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.01.19-31.1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.06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ування та складання з вузлів замовника 10 експериментальних парових котлів для технологічного обладнання виробництва комбікорму, рибної консерви та олії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5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Білогур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ОП «Кабанов А.О.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спериментальні котли. Паспорт та інструкція. Котли повинні відповідати технічним вимогам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римання експериментальних результатів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3.19-30.11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10.07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робка, проектування та складання експериментального парогенератора для обладнання масло екстракційного виробниц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Божк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ОП «Панченко А.А.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спериментальні парогенератори. Паспорт та інструкція. відповідність технічним вимогам. Отримання експериментальних результатів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.04.19-31.10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lang w:val="ru-RU"/>
              </w:rPr>
            </w:pPr>
            <w:r>
              <w:rPr>
                <w:color w:val="000000"/>
                <w:lang w:val="uk-UA" w:eastAsia="uk-UA" w:bidi="uk-UA"/>
              </w:rPr>
              <w:t>Удосконалення технологічних процесів на стадії техніко-економічного обгрунтування. Розробка вихідних даних на</w:t>
            </w:r>
            <w:r>
              <w:rPr>
                <w:color w:val="000000"/>
                <w:lang w:val="ru-RU" w:eastAsia="uk-UA" w:bidi="uk-UA"/>
              </w:rPr>
              <w:t xml:space="preserve"> </w:t>
            </w:r>
            <w:r>
              <w:rPr>
                <w:rStyle w:val="Exact"/>
                <w:lang w:val="ru-RU"/>
              </w:rPr>
              <w:t>експериментального комплексу по виготовленню фероцену і диетилфероцену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0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жу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онструкторське бюро «Південне» ім. М.К. Янгел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Уточнення технологічних процесів на стадії ТЕО. Розробка ВД на випуск проекту </w:t>
            </w:r>
            <w:r>
              <w:rPr>
                <w:rStyle w:val="2"/>
                <w:b/>
                <w:lang w:val="ru-RU" w:bidi="ru-RU"/>
              </w:rPr>
              <w:t xml:space="preserve">ВЕК </w:t>
            </w:r>
            <w:r>
              <w:rPr>
                <w:rStyle w:val="2"/>
                <w:b/>
              </w:rPr>
              <w:t>по виготовленню фероцена і його похід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b/>
              </w:rPr>
              <w:t xml:space="preserve">Розробка ВД на випуск проекту </w:t>
            </w:r>
            <w:r>
              <w:rPr>
                <w:rStyle w:val="2"/>
                <w:b/>
                <w:lang w:val="ru-RU" w:bidi="ru-RU"/>
              </w:rPr>
              <w:t xml:space="preserve">ВЕК </w:t>
            </w:r>
            <w:r>
              <w:rPr>
                <w:rStyle w:val="2"/>
                <w:b/>
              </w:rPr>
              <w:t>по виготовленню фероцену і диетилфероцену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b/>
              </w:rPr>
              <w:t xml:space="preserve">Розробка технологічної частини завдання на проектування </w:t>
            </w:r>
            <w:r>
              <w:rPr>
                <w:rStyle w:val="2"/>
                <w:b/>
                <w:lang w:val="ru-RU" w:bidi="ru-RU"/>
              </w:rPr>
              <w:t xml:space="preserve">ВЕК </w:t>
            </w:r>
            <w:r>
              <w:rPr>
                <w:rStyle w:val="2"/>
                <w:b/>
              </w:rPr>
              <w:t>по виготовленню фероцену і диетилфероцену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83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0</w:t>
            </w:r>
            <w:r>
              <w:rPr>
                <w:b w:val="false"/>
                <w:sz w:val="22"/>
              </w:rPr>
              <w:t>.0</w:t>
            </w:r>
            <w:r>
              <w:rPr>
                <w:b w:val="false"/>
                <w:sz w:val="22"/>
                <w:lang w:val="ru-RU"/>
              </w:rPr>
              <w:t>6</w:t>
            </w:r>
            <w:r>
              <w:rPr>
                <w:b w:val="false"/>
                <w:sz w:val="22"/>
              </w:rPr>
              <w:t>.19-31.10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lang w:val="ru-RU"/>
              </w:rPr>
            </w:pPr>
            <w:r>
              <w:rPr>
                <w:color w:val="000000"/>
                <w:lang w:val="uk-UA" w:eastAsia="uk-UA" w:bidi="uk-UA"/>
              </w:rPr>
              <w:t>Удосконалення технологічних процесів на стадії техніко-економічного обгрунтування. Розробка вихідних даних на</w:t>
            </w:r>
            <w:r>
              <w:rPr>
                <w:color w:val="000000"/>
                <w:lang w:val="ru-RU" w:eastAsia="uk-UA" w:bidi="uk-UA"/>
              </w:rPr>
              <w:t xml:space="preserve"> </w:t>
            </w:r>
            <w:r>
              <w:rPr>
                <w:rStyle w:val="Exact"/>
                <w:lang w:val="ru-RU"/>
              </w:rPr>
              <w:t>експериментального комплексу по виготовленню фероцену і диетилфероцену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2</w:t>
            </w:r>
            <w:r>
              <w:rPr>
                <w:b w:val="false"/>
                <w:bCs/>
                <w:sz w:val="22"/>
                <w:lang w:val="ru-RU"/>
              </w:rPr>
              <w:t>5</w:t>
            </w:r>
            <w:r>
              <w:rPr>
                <w:b w:val="false"/>
                <w:bCs/>
                <w:sz w:val="22"/>
              </w:rPr>
              <w:t>0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жу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онструкторське бюро «Південне» ім. М.К. Янгел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b/>
                <w:lang w:val="ru-RU"/>
              </w:rPr>
              <w:t>Підготовка дослідно-експериментальної лабораторії для дослідження основних технологічних процесів виробництва фероцену і діетилфероцену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ФЕКС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25.06.18-21.05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.09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3.11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8.0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06.05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Вплив ростових дефектів на оптичну якість акустооптичних кристалів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>27900,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убіцин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 Науково-впроваджувальний центр “Елент-Технікс”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із та розрахунки спектрів пропускання у залежності від технології вирощування кристалів.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явлення типових макродефектів у залежності від методів вирощування та термічної обробки.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ДІ геології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4.18-31.01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4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3.07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2.10.1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Дослідження хімічного складу підземних та поверхневих вод на території ставка-накопичувача шахтних вод балки Свистунов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>28123,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"/>
                <w:sz w:val="22"/>
                <w:szCs w:val="22"/>
              </w:rPr>
              <w:t xml:space="preserve">Виконання хімічних </w:t>
            </w:r>
            <w:r>
              <w:rPr>
                <w:b w:val="false"/>
                <w:sz w:val="22"/>
                <w:szCs w:val="22"/>
              </w:rPr>
              <w:t xml:space="preserve">аналізів підземних та </w:t>
            </w:r>
            <w:r>
              <w:rPr>
                <w:b w:val="false"/>
                <w:spacing w:val="-1"/>
                <w:sz w:val="22"/>
                <w:szCs w:val="22"/>
              </w:rPr>
              <w:t>поверхневих вод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14.05.18-31.01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05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06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3.07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2.08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.09.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9.11.1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лідження хімічного складу підземних та поверхневих вод в межах проектного контуру кар'єра, зони впливу гірничих робіт і хвостосховища ПРАТ «ІНГЗК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>95323,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 xml:space="preserve">Виконання хімічних </w:t>
            </w:r>
            <w:r>
              <w:rPr>
                <w:b w:val="false"/>
                <w:sz w:val="22"/>
                <w:szCs w:val="22"/>
              </w:rPr>
              <w:t xml:space="preserve">аналізів підземних та </w:t>
            </w:r>
            <w:r>
              <w:rPr>
                <w:b w:val="false"/>
                <w:spacing w:val="-1"/>
                <w:sz w:val="22"/>
                <w:szCs w:val="22"/>
              </w:rPr>
              <w:t>поверхневих вод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01.04.19-31.01.2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22.0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22.07.1</w:t>
            </w:r>
            <w:r>
              <w:rPr>
                <w:b w:val="false"/>
                <w:sz w:val="22"/>
                <w:lang w:val="ru-RU"/>
              </w:rPr>
              <w:t>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Дослідження хімічного складу підземних та поверхневих вод на території ставка – накопичувача шахтних вод балки Свистунова на період з 01.04.2019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. по 31.12.2019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2"/>
                <w:szCs w:val="22"/>
                <w:lang w:val="ru-RU"/>
              </w:rPr>
            </w:pPr>
            <w:r>
              <w:rPr>
                <w:b w:val="false"/>
                <w:spacing w:val="-1"/>
                <w:sz w:val="22"/>
                <w:szCs w:val="22"/>
                <w:lang w:val="ru-RU"/>
              </w:rPr>
              <w:t>30935,5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 xml:space="preserve">Виконання хімічних </w:t>
            </w:r>
            <w:r>
              <w:rPr>
                <w:b w:val="false"/>
                <w:sz w:val="22"/>
                <w:szCs w:val="22"/>
              </w:rPr>
              <w:t xml:space="preserve">аналізів підземних та </w:t>
            </w:r>
            <w:r>
              <w:rPr>
                <w:b w:val="false"/>
                <w:spacing w:val="-1"/>
                <w:sz w:val="22"/>
                <w:szCs w:val="22"/>
              </w:rPr>
              <w:t>поверхневих вод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03.05.19-31.1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22.0</w:t>
            </w:r>
            <w:r>
              <w:rPr>
                <w:b w:val="false"/>
                <w:sz w:val="22"/>
                <w:lang w:val="ru-RU"/>
              </w:rPr>
              <w:t>5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.0</w:t>
            </w:r>
            <w:r>
              <w:rPr>
                <w:b w:val="false"/>
                <w:sz w:val="22"/>
                <w:lang w:val="en-US"/>
              </w:rPr>
              <w:t>6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22.07.1</w:t>
            </w:r>
            <w:r>
              <w:rPr>
                <w:b w:val="false"/>
                <w:sz w:val="22"/>
                <w:lang w:val="ru-RU"/>
              </w:rPr>
              <w:t>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b/>
                <w:bCs/>
              </w:rPr>
              <w:t>Дослідження хімічного складу підземних та поверхневих вод в межах проектного</w:t>
            </w:r>
            <w:r>
              <w:rPr>
                <w:rStyle w:val="2"/>
                <w:b/>
                <w:bCs/>
                <w:lang w:val="ru-RU"/>
              </w:rPr>
              <w:t xml:space="preserve"> </w:t>
            </w:r>
            <w:r>
              <w:rPr>
                <w:rStyle w:val="2"/>
                <w:b/>
                <w:bCs/>
              </w:rPr>
              <w:t>контуру кар'єра, зони впливу гірничих робіт і хвостосховища ПРАТ «ІНГЗ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0"/>
                <w:szCs w:val="20"/>
                <w:lang w:val="ru-RU"/>
              </w:rPr>
            </w:pPr>
            <w:r>
              <w:rPr>
                <w:b w:val="false"/>
                <w:spacing w:val="-1"/>
                <w:sz w:val="20"/>
                <w:szCs w:val="20"/>
                <w:lang w:val="ru-RU"/>
              </w:rPr>
              <w:t>109734,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rStyle w:val="2105pt"/>
                <w:b/>
              </w:rPr>
              <w:t>Виконання хімічних аналізів підземних та поверхневих вод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03.06.19-28.06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en-US"/>
              </w:rPr>
              <w:t>18</w:t>
            </w:r>
            <w:r>
              <w:rPr>
                <w:b w:val="false"/>
                <w:sz w:val="22"/>
              </w:rPr>
              <w:t>.0</w:t>
            </w:r>
            <w:r>
              <w:rPr>
                <w:b w:val="false"/>
                <w:sz w:val="22"/>
                <w:lang w:val="en-US"/>
              </w:rPr>
              <w:t>6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/>
                <w:b/>
                <w:bCs/>
              </w:rPr>
            </w:pPr>
            <w:r>
              <w:rPr>
                <w:b w:val="false"/>
                <w:sz w:val="22"/>
                <w:szCs w:val="22"/>
              </w:rPr>
              <w:t>Дослідження хімічного складу підземних та поверхневих вод в межах проектного контуру кар'єра, зони впливу гірничих робіт і хвостосховища ПРАТ «</w:t>
            </w:r>
            <w:r>
              <w:rPr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sz w:val="22"/>
                <w:szCs w:val="22"/>
              </w:rPr>
              <w:t>І</w:t>
            </w:r>
            <w:r>
              <w:rPr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b w:val="false"/>
                <w:sz w:val="22"/>
                <w:szCs w:val="22"/>
              </w:rPr>
              <w:t>НГЗК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0"/>
                <w:szCs w:val="20"/>
                <w:lang w:val="ru-RU"/>
              </w:rPr>
            </w:pPr>
            <w:r>
              <w:rPr>
                <w:b w:val="false"/>
                <w:spacing w:val="-1"/>
                <w:sz w:val="20"/>
                <w:szCs w:val="20"/>
                <w:lang w:val="ru-RU"/>
              </w:rPr>
              <w:t>70976,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5pt"/>
              </w:rPr>
            </w:pPr>
            <w:r>
              <w:rPr>
                <w:rStyle w:val="2105pt"/>
                <w:b/>
              </w:rPr>
              <w:t>Виконання хімічних аналізів підземних та поверхневих вод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ru-RU"/>
              </w:rPr>
              <w:t>08.07.19-27.09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9.07.1</w:t>
            </w:r>
            <w:r>
              <w:rPr>
                <w:b w:val="false"/>
                <w:sz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>.0</w:t>
            </w: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лідження хімічного складу підземних та поверхневих вод в межах проектного контуру кар'єра, зони впливу гірничих робіт і хвостосховища ПРАТ «</w:t>
            </w:r>
            <w:r>
              <w:rPr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sz w:val="22"/>
                <w:szCs w:val="22"/>
              </w:rPr>
              <w:t>І</w:t>
            </w:r>
            <w:r>
              <w:rPr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b w:val="false"/>
                <w:sz w:val="22"/>
                <w:szCs w:val="22"/>
              </w:rPr>
              <w:t>НГЗК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"/>
                <w:sz w:val="20"/>
                <w:szCs w:val="20"/>
                <w:lang w:val="ru-RU"/>
              </w:rPr>
            </w:pPr>
            <w:r>
              <w:rPr>
                <w:b w:val="false"/>
                <w:spacing w:val="-1"/>
                <w:sz w:val="20"/>
                <w:szCs w:val="20"/>
                <w:lang w:val="ru-RU"/>
              </w:rPr>
              <w:t>85192,8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ерстю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ідприємство рудникової геології, промислових геологорозвідувальних робіт і технічного буріння «Укрчорметгеолог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5pt"/>
              </w:rPr>
            </w:pPr>
            <w:r>
              <w:rPr>
                <w:rStyle w:val="2105pt"/>
                <w:b/>
              </w:rPr>
              <w:t>Виконання хімічних аналізів підземних та поверхневих вод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ІФ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01.02.18-31.12.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еологічні та джерелознавчі розвідки маловідомих та недосліджених пам´яток Х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І-ХІХ ст. на території м. Дніпра та його околиц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0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Іванц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МО «Позиція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ня польових археологічних розвідок об'єктів, їх аерофотозйомка, пошук писемних джерел з їх історії, обробка отриманих даних, підготовка звіту та супроводжуючої документації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Пс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1.19-31.12.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01</w:t>
            </w:r>
            <w:r>
              <w:rPr>
                <w:b w:val="false"/>
                <w:sz w:val="22"/>
              </w:rPr>
              <w:t>.0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>.1</w:t>
            </w:r>
            <w:r>
              <w:rPr>
                <w:b w:val="false"/>
                <w:sz w:val="22"/>
                <w:lang w:val="ru-RU"/>
              </w:rPr>
              <w:t>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удування профілей компетентності працівників та рекрутинговий пошу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рисенк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ТОВ «ЦТП МЕМ»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іль лінійного менеджера-продавця металообробного інструменту з переліком відповідних компетенцій; профіль бухгалтера середньої ланки з переліком відповідних компетенцій; співбесіда з 3 кандидатами на посаду менеджера-продавця та 3 кандидатами  на посаду бухгалтера середньої ланк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10pt">
    <w:name w:val="Основной текст + 10 pt"/>
    <w:qFormat/>
    <w:rPr>
      <w:rFonts w:ascii="Times New Roman" w:hAnsi="Times New Roman" w:cs="Times New Roman"/>
      <w:b w:val="false"/>
      <w:bCs w:val="false"/>
      <w:spacing w:val="8"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xact">
    <w:name w:val="Подпись к таблице Exact"/>
    <w:qFormat/>
    <w:rPr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 w:val="false"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 w:val="false"/>
      <w:bCs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 w:val="false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Univer</dc:creator>
  <dc:description/>
  <cp:keywords/>
  <dc:language>en-US</dc:language>
  <cp:lastModifiedBy>Admin</cp:lastModifiedBy>
  <cp:lastPrinted>2018-12-26T13:26:00Z</cp:lastPrinted>
  <dcterms:modified xsi:type="dcterms:W3CDTF">2019-09-25T08:34:00Z</dcterms:modified>
  <cp:revision>557</cp:revision>
  <dc:subject/>
  <dc:title>Информация о хозтемах</dc:title>
</cp:coreProperties>
</file>