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exact" w:line="240" w:before="100" w:after="10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ЕРЕЛІ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кантних посад Дніпропетровського національного університету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мені Олеся Гончара, призначення на які здійснюються на конкурсних засадах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7.05.2015 р.</w:t>
      </w:r>
    </w:p>
    <w:p>
      <w:pPr>
        <w:pStyle w:val="TextBody"/>
        <w:spacing w:lineRule="exact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numPr>
          <w:ilvl w:val="0"/>
          <w:numId w:val="2"/>
        </w:numPr>
        <w:spacing w:before="100" w:after="100"/>
        <w:jc w:val="both"/>
        <w:rPr/>
      </w:pPr>
      <w:r>
        <w:rPr>
          <w:sz w:val="28"/>
          <w:szCs w:val="28"/>
          <w:lang w:val="uk-UA"/>
        </w:rPr>
        <w:t>Завідувач    кафедри  аналітичної хімії – 1 штатна   одиниця    (повна   став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100" w:after="120"/>
        <w:jc w:val="both"/>
        <w:rPr/>
      </w:pPr>
      <w:r>
        <w:rPr>
          <w:sz w:val="28"/>
          <w:szCs w:val="28"/>
          <w:lang w:val="uk-UA"/>
        </w:rPr>
        <w:t>Завідувач НДЛ оптимізації складних систем кафедри  обчислювальної математики та математичної кібернетики факультету прикладної математики (д/б теми  1-300-15) –  1 штатна одиниця  (повна став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>Старший науковий співробітник НДЛ оптимізації складних систем кафедри  обчислювальної математики та математичної кібернетики факультету прикладної математики (д/б теми  1-300-15) –  1 штатна одиниця  (повна став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>Молодший науковий співробітник НДЛ оптимізації складних систем кафедри  обчислювальної математики та математичної кібернетики факультету прикладної математики (д/б теми  1-300-15) –  1 штатна одиниця  (повна став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лодший науковий співробітник  НДЛ біомоніторингу НДІ біології (д/б теми  1-290-15)  –  1 штатна одиниця  (повна ставка)</w:t>
      </w:r>
    </w:p>
    <w:p>
      <w:pPr>
        <w:pStyle w:val="TextBody"/>
        <w:spacing w:before="100" w:after="100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3:00Z</dcterms:created>
  <dc:creator>Неизвестный</dc:creator>
  <dc:description/>
  <cp:keywords/>
  <dc:language>en-US</dc:language>
  <cp:lastModifiedBy>Admin</cp:lastModifiedBy>
  <cp:lastPrinted>2015-05-13T11:45:00Z</cp:lastPrinted>
  <dcterms:modified xsi:type="dcterms:W3CDTF">2015-06-04T06:34:00Z</dcterms:modified>
  <cp:revision>3</cp:revision>
  <dc:subject/>
  <dc:title>МІНІСТЕРСТВО  ОСВІТИ  І  НАУКИ  УКРАЇНИ</dc:title>
</cp:coreProperties>
</file>