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34"/>
      </w:tblGrid>
      <w:tr>
        <w:trPr>
          <w:trHeight w:val="209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Схвалено рішенн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уково-технічної ради Д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6.02.2018 р., протокол № 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каз ректора Дніпровс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мені Олеся Гонч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.06. 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№ 1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укового керівника науково-дослідних робіт, які виконують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Дніпровському національному університеті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 ЗАГАЛЬ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 Це Положення встановлює обов’язки, права та відповідальність наукового керівника науково-дослідни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но-конструкторських та дослідно-технологічних робіт (далі – НДР), як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уються у Дніпровському національному університеті імені Олеся Гончара (далі – Д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 Дія цього Положення поширюється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их керівників кафедральних НДР, які виконуються науково-педагогічними працівниками кафедр університету в межах їх основного робочого ча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их керівників НДР, які виконуються за рахунок базового програмно-цільового бюджетного фінансування (держбюджетні НД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ових керівників НДР зі створення науково-технічної продукції та надання науково-технічних послуг (господарчі договори, договори підряду, гранти, програми, конкурси тощо), які виконуються за рахунок позабюджетних кош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 Положення розроблено у відповідності до вимог законів України «Про вищу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 наукову та науково-технічну діяльність», «Про пріоритетні напрями розвитку науки і техніки», Статуту ДНУ та «Положення про науково-дослідну частину Дніпровського національного університету імені Олеся Гонча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 СКОРОЧ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У</w:t>
        <w:tab/>
        <w:tab/>
        <w:tab/>
        <w:t>– 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СТУ</w:t>
        <w:tab/>
        <w:tab/>
        <w:tab/>
        <w:t>– національний стандарт Украї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К</w:t>
        <w:tab/>
        <w:tab/>
        <w:tab/>
        <w:t>– інформаційна кар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ДІ</w:t>
        <w:tab/>
        <w:tab/>
        <w:tab/>
        <w:t>– науково-дослідний інститу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ДР</w:t>
        <w:tab/>
        <w:tab/>
        <w:tab/>
        <w:t>– науково-дослідна ро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ДЧ</w:t>
        <w:tab/>
        <w:tab/>
        <w:tab/>
        <w:t>– науково-дослідна част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ТД</w:t>
        <w:tab/>
        <w:tab/>
        <w:tab/>
        <w:t>– науково-технічна документаці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 України </w:t>
        <w:tab/>
        <w:t>– Міністерство освіти і науки Украї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</w:t>
        <w:tab/>
        <w:tab/>
        <w:tab/>
        <w:t>– облікова кар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К</w:t>
        <w:tab/>
        <w:tab/>
        <w:tab/>
        <w:t>– реєстраційна кар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З</w:t>
        <w:tab/>
        <w:tab/>
        <w:tab/>
        <w:t>– технічне завд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ІНТЕІ</w:t>
        <w:tab/>
        <w:tab/>
        <w:t>– Український інститут науково-технічної експертизи та інформ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В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Положенні використані такі  основні термін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федра – базовий структурний підрозділ ДНУ, що провадить освітню, методичну, науков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уково-технічну та інновацій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ість за певною спеціальністю (спеціалізацією) чи міжгалузевою групою спеціальностей (за Законом України «Про вищу освіту» та Статутом ДН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кафедральна науково-дослідна робота – робота, яка ініціюється науково-педагогічними працівниками кафедри і виконується в межах їх основного робочого ча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дослідна частина – науково-дослідний підрозділ ДНУ, який об’єднує науково-дослідні інститути, центри, науково-дослідні лабораторії та відділи й 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ординує науково-організаційну роботу заступників деканів факультеті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яльність наукової бібліотеки ДНУ, ботаніч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аду та редакційно-видавничого відді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технічний звіт про НДР – сукупність документів, які містять систематизовану інформацію про НДР та/або її етап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науковий працівник – вчений, який має вищу освіту не нижче другого (магістерського) рівня, відповідно до трудового договору (контракту) професійно провадить наукову, науково-технічну, науково-організаційну, науково-педагогічну діяльність та має відповідну кваліфікацію незалежно від наявності наукового ступеня або вченого звання, підтверджену результатами атестації у випадках, визначених законодавством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науково-педагогічний працівник – вчений, який має вищу освіту не нижче другого (магістерського) рівня, відповідно до трудового договору (контракту) в університеті, академії, інституті професійно провадить педагогічну та наукову або науково-педагогічну діяльність та має відповідну кваліфікацію незалежно від наявності наукового ступеня або вченого звання, підтверджену результатами атестації у випадках, визначених законодав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е завдання – це вихідний документ у якому зазначено необхідні та достатні вимоги для отримання результатів НД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 ОБОВЯЗКИ, ПРАВА ТА ВІДПОВІДАЛЬНІСТЬ  НАУКОВОГО КЕРІВНИКА КАФЕДРАЛЬНИХ НДР, ЯКІ ВИКОНУЮТЬСЯ НАУКОВО-ПЕДАГОГІЧНИМИ ПРАЦІВНИКАМИ В МЕЖАХ ЇХ ОСНОВНОГО РОБОЧОГО Ч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 Науковий керівник кафедральної НДР, це провідний в певній галузі наук науково-педагогічний працівник кафедри, який формулює наукову проблему з даного наукового напряму, передбачає очікувані результати досліджень та шляхи їх досягнення; наукова діяльність керівника кафедральної НДР є невід’ємною частиною освітнього процесу Д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 Обов’язки наукового кері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є проведення НДР стосовно розв’язання задач з наукового напряму кафедри та здійснює заходи щодо включення її до плану виконання кафедральних НД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лює очікувані результати виконання НД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заходи щодо своєчасної реєстрації НДР в УкрІНТЕ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 творчий колектив та координує роботу його учасни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ає до творчої роботи аспірантів та студен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заходи щодо захисту об’єктів права інтелектуальної влас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готує та надає звітну документації до НДЧ та УкрІНТЕ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є проведення семінарів, конференцій та форумів різного рів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є укладення  договорів про співпрацю 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закладами вищої освіти, науковими установами різного підпорядкування України та інших держ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3 Права наукового кері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ий керівник має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явлення творчої ініціатив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ти до виконання НДР наукових та науково-педагогічних працівників інших підрозділів ДНУ, аспірантів, студентів  та інженерно-технічних працівник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ати участь у форумах та конференціях різного рі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ти до виконання НДР науковців інших закладів освіти на підставі договорів про наукову співпрац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іціювати за результатами попередніх досліджень участь у конкурсному відборі проектів НДР за кошти держбюджету в порядку, установленому МОН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4 Відповідальні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овий керівник несе відповідальність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одержання результатів наукових досліджень високого рі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додержання вимог чинних в Україні національних, міжнародних, регіональних стандартів, стандартів ДНУ та нормативно-правових документів МОН Украї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своєчасне та якісне оформлення супроводжувальної документації виконання НД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додержання виконавцями НДР безпечних умов праці, виробничої санітарії та пожежної безпеки; додержання регламенту роботи та виконавчої дисциплі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додержання законодавства України про прац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правопорушення, скоєні в процесі здійснення своєї діяльності, – в межах, визначених адміністративним, кримінальним та цивільним законодавством Украї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завдання матеріальної шкоди ДНУ, – в межах, визначених  цивільним законодавством та законодавством про працю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 ОБОВЯЗКИ, ПРАВА ТА ВІДПОВІДАЛЬНІСТЬ НАУКОВОГО КЕРІВНИКА НДР, ЯКІ ВИКОНУЮТЬСЯ ПОВНІСТЮ АБО ЧАСТ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РАХУНОК КОШТІВ ДЕРЖАВНОГО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 Науковий керівник НДР, яка виконується повністю або частково за рахунок коштів державного бюджету це провідний в певній галузі наук науковий або науково-педагогічний працівник ДН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має науковий або освітньо-науковий рівень вищої освіти і який формулює наукову проблему з даного наукового напряму, передбачає очікувані 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ь та шляхи їх досягн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 Обов’язки наукового кері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нові напрями досліджень і розробок у відповідності до Закону України «Про пріоритетні напрями розвитку науки і техніки в Україні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готує проекти НДР для розгляду на раді факультету (НДІ) та науково-технічній раді ДНУ (внутрішня експертиза) та на науковій раді МОН України (зовнішня експертиз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є технічні завдання на виконання НД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обсяг робіт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є проект штатного розпису у відповідності до виділених кош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перелік та обсяг робіт окремих виконавців, здійснює заходи щодо укладання з ними трудової угоди; визначає і надає до НДЧ регламент роботи виконавців, організує табельний облік їх робо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ює термін і якість проведення робіт; контролює підготовку відповідної інформаційної, аналітичної та звітної документації супроводження виконання НД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ює отримані результати у формі звіту згідно з вимогами МОН України і надає їх на розгляд до ради факультету (науково-технічної ради  НДІ) з визначенням об’єктів права інтелектуальної влас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сферу практичного застосування результатів досліджень і забезпечує впровадження їх в освітній проц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, відповідно до встановленого 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рядку, захист прав ДНУ на об’єкти права інтелектуальної власності, що створені за результатами виконання НДР, та захист комерційної таємниці і конфіденційної інформа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бере участь у періодичній атестації наукових працівни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обґрунтовує, в разі необхідності, кадрові зміни у штатному розписі виконавців НД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готує супроводжувальну документацію виконання НДР (РК, ТЗ, ОК, ІК, анотований та остаточний звіти) у відповідності до вимог національних стандартів, УкрІНТЕІ та МОН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 Права наукового кері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ий керівник має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явлення творчої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ювати за сумісництвом, а також на умовах погодинної оплати в ДНУ, або в інших закладах освіти та наукових установ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ти до виконання НДР науково-педагогічних працівників, аспірантів, студентів та інженерно-технічних працівників за межами їх основного робочого часу на умовах сумісництва чи у вільний від навчання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 Відповідальність наукового кері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несе відповідальні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одержання результатів наукових досліджень високого рі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додержання вимог чинних в Україні національних, регіональних й міжнародних стандартів, стандартів ДНУ та нормативно-правових документів МОН Украї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своєчасне та якісне оформлення супроводжувальної документації виконання НД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додержання виконавцями НДР безпечних умов праці, виробничої санітарії та пожежної безпеки, додержання регламенту роботи та виконавчої дисциплі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додержання законодавства України про прац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своєчасне попередження працівників щодо змін у штатному розписі, про завершення НДР й наступне звільнення згідно законодавства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правопорушення, скоєні в процесі здійснення своєї діяльності, – в межах, визначених адміністративним, кримінальним та цивільним законодавством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 завдання матеріальної шкоди ДНУ, – в межах, визначених  цивільним законодавством та законодавством України про прац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 ОБОВЯЗКИ, ПРАВА ТА ВІДПОВІДАЛЬНІСТЬ НАУКОВОГО КЕРІВНИКА НДР, ЯКІ  ВИКОНУЮТЬСЯ НА ПІСТАВІ ГОСПОДАРЧИХ ДОГОВОРІВ З ЮРИДИЧНИМИ АБО ФІЗИЧНИМИ ОСОБ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1 Науковий керівник господарчо-договірної НДР, це науковий чи науково-педагогічний працівник ДНУ, який ініціює та виконує НДР на підставі договору з юридичною чи фізичною особою зі створення науково-технічної продукції або надання наукових по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2 Обов’язки наукового керівника господарчо-договірної Н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ий керівни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іціює укладання договору на підставі клопотання замовника (лист, протокол про наміри тощ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ає, узгоджує та затверджує договір та його складові частини (ТЗ або інший документ, в якому зазначено необхідні та достатні вимоги до НДР, протокол угоди про договірну ціну, календарний план, структуру ціни та акт здачі-приймання робіт тощ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є напрями досліджень і розробок на підставі договору та Закону «Про наукову та науково-технічну діяльність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є творчий колектив та складає проект штатного розпису і координує роботу його учасник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ює терміни і якість проведення робіт, підготовку інформаційної, фінансової, аналітичної та звітної документ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яє та узгоджує зі службою охорони праці заходи щодо безпечних умов праці та протипожежної безпе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ає акт здачі-приймання виконаних робі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додержується при виконанні робіт та складанні звітної документації вимог чинних в Україні національних, регіональних та міжнародних стандар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заходи щодо додержання вимог, пов’язаних з охороною прав інтелектуальної влас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живає заходи щодо захисту одержаних при виконанні робіт результатів, що підлягають правовій охороні, та інформує про це замов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3 Права та відповідальність наукового керівника зазначають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говорі на створення науково-технічної продукції або надання науков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науково-дослідної частини </w:t>
        <w:tab/>
        <w:tab/>
        <w:tab/>
        <w:tab/>
        <w:t>О.М.Полі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ректор з наукової роботи </w:t>
        <w:tab/>
        <w:tab/>
        <w:tab/>
        <w:tab/>
        <w:tab/>
        <w:t>С.І.Окови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. головного бухгалтера</w:t>
        <w:tab/>
        <w:tab/>
        <w:tab/>
        <w:tab/>
        <w:tab/>
        <w:tab/>
        <w:t>І.В.Кон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Т.В.Шлях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відділу стандартизації та метрології</w:t>
        <w:tab/>
        <w:tab/>
        <w:tab/>
        <w:t>Е.О.Маргол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5:00Z</dcterms:created>
  <dc:creator>ОСМ212-159</dc:creator>
  <dc:description/>
  <cp:keywords/>
  <dc:language>en-US</dc:language>
  <cp:lastModifiedBy>Admin</cp:lastModifiedBy>
  <cp:lastPrinted>2018-03-27T14:05:00Z</cp:lastPrinted>
  <dcterms:modified xsi:type="dcterms:W3CDTF">2018-07-10T08:30:00Z</dcterms:modified>
  <cp:revision>3</cp:revision>
  <dc:subject/>
  <dc:title>Затверджено наказом ректора</dc:title>
</cp:coreProperties>
</file>