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>ДО УВАГИ ВСТУПНИКІВ ДО АСПІРАНТУРИ!!!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20 травня 2020 р. № 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та згідно з рішенням вченої ради ДНУ від 18.06.2020 р. пр. № 12:</w:t>
      </w:r>
      <w:bookmarkStart w:id="0" w:name="_GoBack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ийом заяв і документів, вступні випробування, конкурсний відбір та зарахування на навчання до аспірантури на місця, що фінансуються </w:t>
      </w:r>
      <w:r>
        <w:rPr>
          <w:b/>
          <w:szCs w:val="28"/>
          <w:u w:val="single"/>
        </w:rPr>
        <w:t>за рахунок державного бюджету та за рахунок фізичних і юридичних осіб</w:t>
      </w:r>
      <w:r>
        <w:rPr>
          <w:b/>
          <w:szCs w:val="28"/>
        </w:rPr>
        <w:t xml:space="preserve"> проводитимуться в наступні терміни:</w:t>
      </w:r>
    </w:p>
    <w:p>
      <w:pPr>
        <w:pStyle w:val="Normal"/>
        <w:ind w:left="3338" w:hanging="0"/>
        <w:jc w:val="both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тапи вступної кампан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мін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аток прийому заяв та документ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серпня 2020 рок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інчення прийому заяв та документ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4:00 години 23 серпня 2020 рок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и проведення вступних випробув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вересня по 09 вересня 2020 рок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 оприлюднення рейтингового списку вступників із зазначенням рекомендованих до зарахування на місця державного замовл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вересня 2020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ння вступниками умов до зарахування (подання до приймальної комісії оригіналів документі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6:00 години 20 вересня 2020 рок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и зарахування вступник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державним замовленням – не пізніше 25 вересня 2020 рок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ошти фізичних та юридичних осіб – не пізніше 02 жовтня 2020 рок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0:00Z</dcterms:created>
  <dc:creator>Пользователь</dc:creator>
  <dc:description/>
  <cp:keywords/>
  <dc:language>en-US</dc:language>
  <cp:lastModifiedBy>Olesya</cp:lastModifiedBy>
  <dcterms:modified xsi:type="dcterms:W3CDTF">2020-06-25T11:20:00Z</dcterms:modified>
  <cp:revision>2</cp:revision>
  <dc:subject/>
  <dc:title/>
</cp:coreProperties>
</file>