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НІСТЕРСТВО  ОСВІТИ  І  НАУКИ  УКРАЇНИ</w:t>
      </w:r>
    </w:p>
    <w:p>
      <w:pPr>
        <w:pStyle w:val="Heading6"/>
        <w:spacing w:lineRule="auto" w:line="240"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НІПРОВСЬКИЙ НАЦІОНАЛЬНИЙ УНІВЕРСИТЕТ</w:t>
      </w:r>
    </w:p>
    <w:p>
      <w:pPr>
        <w:pStyle w:val="Heading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ІМЕНІ ОЛЕСЯ ГОНЧ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30» квітня 2021 р.</w:t>
        <w:tab/>
        <w:tab/>
        <w:tab/>
        <w:tab/>
        <w:tab/>
        <w:tab/>
        <w:t>№ 491с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рахування до аспірантур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Правил прийому до аспірантури Дніпровського національного університету імені Олеся Гончара у 2021 році, результатами вступних іспитів і рішенням засідання приймальної комісії від 27.04.2021 р., протокол № 5,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КАЗУЮ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Зарахувати до аспірантури за рахунок коштів фізичних та/або юридичних осіб </w:t>
      </w:r>
      <w:r>
        <w:rPr>
          <w:b/>
          <w:sz w:val="26"/>
          <w:szCs w:val="26"/>
          <w:lang w:val="uk-UA"/>
        </w:rPr>
        <w:t>з 30.04.20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 xml:space="preserve">1 р. до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>9.04.2025 р.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денна форма навчання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16"/>
        <w:gridCol w:w="861"/>
        <w:gridCol w:w="1683"/>
        <w:gridCol w:w="2057"/>
        <w:gridCol w:w="247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Н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федр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сь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сторія та археологі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світньої історі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ф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рейський Д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рановськи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ергі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ологі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ологі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ф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ошеїн В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Хандог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і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асиль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в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вільного, трудового та господарського пра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ф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єксєєнко І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уча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го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Фізика та астрономі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периментальної фіз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ф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убіцин М.П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ергєє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ексі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ерг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икладна матема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числювальної математики та математичної кібернет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ф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сельова О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емізо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митр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ерг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6"/>
                <w:szCs w:val="26"/>
                <w:lang w:eastAsia="uk-UA"/>
              </w:rPr>
            </w:pPr>
            <w:r>
              <w:rPr>
                <w:color w:val="000000"/>
                <w:spacing w:val="-8"/>
                <w:sz w:val="26"/>
                <w:szCs w:val="26"/>
                <w:lang w:eastAsia="uk-UA"/>
              </w:rPr>
              <w:t>Інженерія програмного забезпеченн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атематичного забезпечення Е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ф. Байбуз О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чек Михайло Микола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6"/>
                <w:szCs w:val="26"/>
                <w:lang w:eastAsia="uk-UA"/>
              </w:rPr>
            </w:pPr>
            <w:r>
              <w:rPr>
                <w:color w:val="000000"/>
                <w:spacing w:val="-8"/>
                <w:sz w:val="26"/>
                <w:szCs w:val="26"/>
                <w:lang w:eastAsia="uk-UA"/>
              </w:rPr>
              <w:t>Інженерія програмного забезпеченн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атематичного забезпечення Е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ф. Байбуз О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Роман Ром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  <w:lang w:eastAsia="uk-UA"/>
              </w:rPr>
              <w:t>Інженерія програмного забезпеченн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чного забезпечення Е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. Мацуга О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ван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’ютерні нау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’ютерних наук та інформаційних технологі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ковський О.С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толі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икладна механі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ханотроні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. Ащепкова Н.С.</w:t>
            </w:r>
          </w:p>
        </w:tc>
      </w:tr>
    </w:tbl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заочна форма навчання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16"/>
        <w:gridCol w:w="861"/>
        <w:gridCol w:w="1690"/>
        <w:gridCol w:w="2120"/>
        <w:gridCol w:w="245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Н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федр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Фролова Вікторі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ергії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сторія та археологі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світньої історі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ковкіна О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ржибовська Олена Євгенії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Філологі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убіжної літератур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ф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ніцева Т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тятько Андрі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Економі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тистики, обліку та економічної інформат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. Єлісєєва О.К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нахович Дар'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слан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сихологі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ї психології та патопсихологі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. Бунас Д.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ьомов Костянтин Юрій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а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-ного і кримінального пра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-р. юрид. наук Шуба Б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новськи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Павл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а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вільного, трудового та господарського пра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ф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баненко М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му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Юлі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олодимир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а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-ного і кримінального пра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-р. юрид. наук Шуба Б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Шмагайло Микола 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ологі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. біології та водних біоресурсі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ф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гуров О.О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молі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о</w:t>
            </w:r>
            <w:r>
              <w:rPr>
                <w:sz w:val="26"/>
                <w:szCs w:val="26"/>
              </w:rPr>
              <w:t>ло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ологі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. біології та водних біоресурсі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ф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гуров О.О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мницька Іри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оніді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ологі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іології та інтродукції росл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ф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холат Ю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евкрити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ван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Олександ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нженерія програмного забезпеч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атематичного забезпечення Е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. Сидорова М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л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Михайл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ехнології медичної діагностики та лікува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ї медицини з курсом фізичної терапі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ф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иніна М.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колаї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ехнології медичної діагностики та лікува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ї медицини з курсом фізичної терапі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ф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иніна М.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вола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 Вячеслав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іжнародні відносини, суспільні комунікації та рег.студі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х віднос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. Іщенко І.В.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В.О. РЕКТОРА</w:t>
        <w:tab/>
        <w:tab/>
        <w:tab/>
        <w:tab/>
        <w:tab/>
        <w:tab/>
        <w:tab/>
        <w:t>Ольга СОКО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6:00Z</dcterms:created>
  <dc:creator>user</dc:creator>
  <dc:description/>
  <cp:keywords/>
  <dc:language>en-US</dc:language>
  <cp:lastModifiedBy>Пользователь</cp:lastModifiedBy>
  <cp:lastPrinted>2021-04-30T09:34:00Z</cp:lastPrinted>
  <dcterms:modified xsi:type="dcterms:W3CDTF">2021-04-30T11:31:00Z</dcterms:modified>
  <cp:revision>43</cp:revision>
  <dc:subject/>
  <dc:title/>
</cp:coreProperties>
</file>