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640" w:leader="none"/>
        </w:tabs>
        <w:spacing w:lineRule="auto" w:line="360"/>
        <w:ind w:left="4860" w:right="14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З А Т В Е Р Д Ж У Ю »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left="4860"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Дніпропетровського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8280" w:leader="none"/>
          <w:tab w:val="left" w:pos="8460" w:leader="none"/>
        </w:tabs>
        <w:ind w:left="4860" w:right="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го університету 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8280" w:leader="none"/>
          <w:tab w:val="left" w:pos="8460" w:leader="none"/>
        </w:tabs>
        <w:ind w:left="4860" w:right="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8280" w:leader="none"/>
          <w:tab w:val="left" w:pos="8460" w:leader="none"/>
        </w:tabs>
        <w:ind w:left="4860" w:right="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–кореспондент НАН України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8280" w:leader="none"/>
          <w:tab w:val="left" w:pos="8460" w:leader="none"/>
        </w:tabs>
        <w:ind w:left="4860" w:right="7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  <w:tab w:val="left" w:pos="9540" w:leader="none"/>
          <w:tab w:val="left" w:pos="9720" w:leader="none"/>
        </w:tabs>
        <w:spacing w:lineRule="auto" w:line="360"/>
        <w:ind w:left="4860" w:right="-158" w:hanging="0"/>
        <w:jc w:val="both"/>
        <w:rPr/>
      </w:pPr>
      <w:r>
        <w:rPr>
          <w:sz w:val="28"/>
          <w:szCs w:val="28"/>
          <w:lang w:val="uk-UA"/>
        </w:rPr>
        <w:t xml:space="preserve">професор                           М.В.Поляков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7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«___» _______________ 2016 р.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7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74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743" w:hanging="0"/>
        <w:jc w:val="center"/>
        <w:rPr/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бігання та виявлення корупції в університеті на 2017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-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7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безумовне виконання та дотримання законів України «Про запобігання корупції», «Про засади державної антикорупційної політики в Україні (Антикорупційна стратегія) на 2014-2017 роки» та інших нормативно-правових актів антикорупційного спрям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вати заходів щодо виявлення конфлікту інтересів та сприяння його усуненню, контролю дотримання вимог законодавства щодо врегулювання конфлікту інтересів, а також виявляти сприятливі для вчинення корупційних правопорушень ризики в діяльності посадових і службових осіб університету, здійснювати заходи, щодо усунення таких риз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безумовне виконання розпорядження Кабінету Міністрів України від </w:t>
            </w:r>
            <w:r>
              <w:rPr>
                <w:rStyle w:val="Rvts9"/>
                <w:sz w:val="26"/>
                <w:szCs w:val="26"/>
                <w:lang w:val="uk-UA"/>
              </w:rPr>
              <w:t>5 жовтня 2016 р. №</w:t>
            </w:r>
            <w:r>
              <w:rPr>
                <w:rStyle w:val="Rvts9"/>
                <w:sz w:val="26"/>
                <w:szCs w:val="26"/>
                <w:lang w:val="uk-UA"/>
              </w:rPr>
              <w:t> </w:t>
            </w:r>
            <w:r>
              <w:rPr>
                <w:rStyle w:val="Rvts9"/>
                <w:sz w:val="26"/>
                <w:szCs w:val="26"/>
                <w:lang w:val="uk-UA"/>
              </w:rPr>
              <w:t>803-р «</w:t>
            </w:r>
            <w:r>
              <w:rPr>
                <w:rStyle w:val="Rvts23"/>
                <w:sz w:val="26"/>
                <w:szCs w:val="26"/>
                <w:lang w:val="uk-UA"/>
              </w:rPr>
              <w:t>Деякі питання запобігання корупції в міністерствах, інших центральних органах виконавчої влади» та розробленого на його підставі Плану здійснення заходів щодо запобігання корупції в Міністерстві освіти і науки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практику розгляду на засіданнях ректорату інформацій про стан та заходи щодо реалізації в університеті антикорупцій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ат, керівники структурних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забезпечення умов для передачі повідомлень (в тому числі анонімних) працівниками та студентами університету, продовжити функціонування електронної пошти ректора, телефона довіри, поштових скринь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snapToGrid w:val="false"/>
              <w:ind w:left="72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системний та ефективний контроль за ходом організації навчального процесу, атестації студентів, проведення науково-дослідних робіт з метою недопущення корупційних правопорушень, або порушень, пов‘язаних з коруп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snapToGrid w:val="false"/>
              <w:ind w:left="72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інформування правоохоронних органів, МОН України у разі виявлення випадків порушення антикорупційного законодавства при виконанні  працівниками університету своїх посадових обов'язкі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явлення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ати в межах повноважень повідомлення щодо причетності працівників університету до вчинення корупційних правопорушень. На системній основі здійснювати аналіз звернень, розглядати його на нарадах та розробляти відповідні заходи щодо усунення причин і умов, які сприяють корупційним проя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проведення службових розслідувань (перевірок) з метою виявлення причин та умов, що сприяли вчиненню корупційного правопорушення, або невиконання вимог антикорупційного законодавст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явлення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здійснення обліку працівників університету, притягнутих до відповідальності за вчинення корупційних правопоруш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ити надання декларацій працівниками університету, які є суб‘єктами декларування згідно Закону України «Про запобігання корупц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-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цівники університету, які є суб‘єктами декларуванн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еревірку своєчасності надання декларацій та інформування відповідних органів про осіб, що не надали ї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, начальник відділу кад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проведення юридичної (антикорупційної) експертизи проектів нормативних та розпорядчих актів універси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увати якісний добір кадрів на засадах </w:t>
            </w:r>
            <w:r>
              <w:rPr>
                <w:sz w:val="26"/>
                <w:szCs w:val="26"/>
                <w:lang w:val="uk-UA"/>
              </w:rPr>
              <w:t>неупередженості</w:t>
            </w:r>
            <w:r>
              <w:rPr>
                <w:sz w:val="26"/>
                <w:szCs w:val="26"/>
                <w:lang w:val="uk-UA"/>
              </w:rPr>
              <w:t>, конкурсного від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курсна комісія, начальник відділу кадрів, 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практику роз‘яснювальної роботи, спрямованої на формування у працівників університету негативного ставлення до фактів корупції, підвищення їх громадської свідомості та активності у протидії корупції, залучаючи до цього громадські організації, органи студентського самовря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ат, 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Актуалізувати на офіційному веб-</w:t>
            </w: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  <w:lang w:val="uk-UA"/>
              </w:rPr>
              <w:t>айті університету в рубриці «Протидія корупції» телефон та адресу електронної пошти уповноваженої особи з питань запобігання та виявлення корупції для повідомлення громадянами інформації щодо вчинення корупційних діянь керівниками і посадовими особами універси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висвітлювання антикорупційних аспектів в ході викладання дисципліни «Основи правових знань», підготовки студентами курсових, дипломних, конкурсних робіт під час проведення тижнів правових знань (березень, жовтень), наукових форумів тощо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кани факульте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надання кваліфікованої консультаційної допомоги з питань дотримання антикорупційного законодавства максимально використовувати можливості юридичної клініки університету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юридичної клін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 xml:space="preserve">Здійснювати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uk-UA"/>
              </w:rPr>
              <w:t>нформування громадськості через газету «Дніпропетровський університет», офіційний веб-сайт ДНУ про вжиті заходи щодо запобігання та виявлення корупції, поширювати просвітницькі матеріали щодо прав громадян, механізмів їх реалізації в державних установах, а також пропагувати національні та загальнодуховні цінно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, агентство «Уні-Пр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Узагальнити результати проведеної антикорупційної роботи за 2017 рік та своєчасно надати звіт до МОН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план заходів університету щодо запобігання корупції на 2018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360"/>
        <w:ind w:right="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360"/>
        <w:ind w:right="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7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з питань запобігання 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7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явлення корупції – помічник ректора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360"/>
        <w:ind w:right="74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.П.Сергеєв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360"/>
        <w:ind w:right="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360"/>
        <w:ind w:right="7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5" w:hanging="0"/>
    </w:pPr>
    <w:rPr>
      <w:sz w:val="28"/>
      <w:szCs w:val="2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5:00Z</dcterms:created>
  <dc:creator>None</dc:creator>
  <dc:description/>
  <cp:keywords/>
  <dc:language>en-US</dc:language>
  <cp:lastModifiedBy>Redakcija</cp:lastModifiedBy>
  <cp:lastPrinted>2017-01-30T15:00:00Z</cp:lastPrinted>
  <dcterms:modified xsi:type="dcterms:W3CDTF">2017-02-03T09:14:00Z</dcterms:modified>
  <cp:revision>12</cp:revision>
  <dc:subject/>
  <dc:title>З А Т В Е Р Д Ж У Ю</dc:title>
</cp:coreProperties>
</file>