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070"/>
      </w:tblGrid>
      <w:tr>
        <w:trPr>
          <w:trHeight w:val="307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екто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НУ ім. Олеся Гонча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проф. М. В. Поля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» _____________2017_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ГО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оректор ДНУ ім. Олеся Гонча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 науково-педагогічної роботи у сфері гуманітарної освіти та виховання молод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проф. В. В. Іван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» _____________2017_р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політологічного дискусійного клубу «Фо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з 03.10.2017 – 30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142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402"/>
        <w:gridCol w:w="236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і час проведенн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 обговорен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 жов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арламентаризм в Україні: особливості розвитку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жов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«Політичні ідеології як зміст дискурсу сучасних політичних парті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жов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«Політична участь громадян в Україні: гендерний а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жов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олітичне лідерство як чинник особистісного зростання молод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жов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«Політичний вибір громадян у контексті державотворчих процес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листопада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олітичні технології: значення для політичних комунікацій в умовах України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листопада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фесія «політолог»: зарубіжний і вітчизняний досві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листопада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олітичні процеси децентралізації: зарубіжний і вітчизняний досві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листопада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оціальні мережі у сучасних політичних кампані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груд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іяльність політичних експертів: напрями розвитку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руд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фесійна кваліфікація політика: вітчизняний і зарубіжний досві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груд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Електоральне поле Дніпропетровщини та України: елементи структу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руд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Гендерна політика в Україні: динаміка та особлив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 січня 2018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Громадський контроль у політичній діяльності: форми та наслі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січня 2018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Інституційні засади громадянського суспільства: теоретичний і прикладний аспек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ічня 2018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«Місцева політика: ретроспектива і порядок денний в Україні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студентів ДНУ, ділова віт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літ. н., старший викладач Славіна О. В.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кафедри політології                                                                   Третяк О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ан факультету суспільних наук і міжнародних відносин                Токовенко О.С.</w:t>
      </w:r>
    </w:p>
    <w:p>
      <w:pPr>
        <w:pStyle w:val="Normal"/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4:00Z</dcterms:created>
  <dc:creator>Admind_718</dc:creator>
  <dc:description/>
  <cp:keywords/>
  <dc:language>en-US</dc:language>
  <cp:lastModifiedBy>Admin</cp:lastModifiedBy>
  <cp:lastPrinted>2017-09-25T14:20:00Z</cp:lastPrinted>
  <dcterms:modified xsi:type="dcterms:W3CDTF">2017-09-27T08:20:00Z</dcterms:modified>
  <cp:revision>13</cp:revision>
  <dc:subject/>
  <dc:title/>
</cp:coreProperties>
</file>