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 ВЧЕНОЇ РАДИ</w:t>
      </w:r>
    </w:p>
    <w:p>
      <w:pPr>
        <w:pStyle w:val="Normal"/>
        <w:ind w:left="28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3083"/>
        <w:gridCol w:w="581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еспондент НАН України, доктор фізико-математичних наук, професор, 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А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перший прорект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, проректор з науково-педагогічн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КОВИТИЙ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професор, проректор з наукової робо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caps/>
                <w:sz w:val="28"/>
                <w:szCs w:val="28"/>
                <w:lang w:val="en-US"/>
              </w:rPr>
              <w:t>’</w:t>
            </w:r>
            <w:r>
              <w:rPr>
                <w:caps/>
                <w:sz w:val="28"/>
                <w:szCs w:val="28"/>
              </w:rPr>
              <w:t>ЯЧЕНКО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проректор з науково-педагогічної роботи у сфері міжнародного співробіт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Ж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АГ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ген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історичних наук, голова профком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АН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чений секрета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ізико-математичних наук, доцент, доцент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г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Ш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Наукової бібліоте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, завідувач кафедри механотро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 Ві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ЗЖ-17-1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сихологічних наук, професор, завідувач кафедри загальної психології та пато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БУ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ічних наук, професор, завідувач кафедри математичного забезпечення ЕО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ЕТЬ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наук із соціальних комунікацій, доцент, доцент кафедри масової та міжкультурної комунікації. керівник інформаційно-аналітичного агентства ДНУ «Уні-пре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ради студентів, студент гр. ГН-16-1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професор, декан хім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імічних наук, професор, завідувач кафедри аналітичної хімії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психологічних наук, доцент, декан факультету психології та спеціальної осві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ІНІАШВІ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Зураб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економічних наук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Віта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технічних наук, доцент, доцент кафедри аерогідромеханіки та енергомасопереносу, начальник відділу підготовки фахівців для зарубіжних країн та академічних обмін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Г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ПИ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наук з фізичного виховання та спорту, доцент, завідувач кафедри фізичного виховання та спорту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економічних наук, професор, декан факультету економ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завідувач кафедри комп’ютерних технолог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доцент, професор кафедри перекладу та лінгвістичної підготовки іноземц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декан фізико-техн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декан факультету систем та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декан факультету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доцент, професор кафедри загального та слов’янського мо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Геннад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. СМ-17-1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ІВАНЕНКО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тор історичних наук, професор, професор кафедри східноєвропейської історії, директор Центра гуманітарних проблем освіти та виховання молод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ячесла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завідувач кафедри економічної кіберне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біологічних наук, старший науковий співробітник, директор НДІ б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К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Станісла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, завідувач кафедри романської філ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Е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декан факультету прикладної матема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завідувач кафедри прикладної радіофізики, електроніки та наноматеріал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а Вадим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СМ-17-1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оцент, директор Навчально-методичного центру заочної та вечірньої форм навч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завідувач кафедри телекомунікаційних систем та мереж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доцент, завідувач кафедри української мов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севоло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юридичних наук, доцент, завідувач кафедри адміністративного і кримінального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Г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Анд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ЗЖ-17-2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Ї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оло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олітичних наук, професор, завідувач кафедри соці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порівняльної філології східних та англомовних краї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, завідувач кафедри фізіології та інтродукції росл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завідувач кафедри теоретичної та комп’ютерної механі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ав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леджу економіки та бізнес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доцент, завідувач кафедри двигунобуд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еспондент НАН України, доктор фізико-математичних наук, професор, професор кафедри математичного аналізу та теорії функці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ШИД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але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ічних наук, старший науковий співробітник, директор НДІ енергетики</w:t>
            </w:r>
          </w:p>
        </w:tc>
      </w:tr>
      <w:tr>
        <w:trPr>
          <w:trHeight w:val="10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онора Льв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еспондент АПН України, доктор психологічних наук, професор, професор кафедри педагогічної та вікової псих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лологічних наук, доцент, завідувач кафедри української літерату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економічних наук, доцент, доцент кафедри економіки, підприємництва та управління підприємства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імічних наук, старший науковий співробітник, директор НДІ хімії та ге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Євген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іологічних наук, професор, завідувач кафедри зоології та ек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доцент, доцент кафедри геометрії та алгебр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МОГИЛЬ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видавничої справи та міжкультурн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ічних наук, старший науковий співробітник, начальник науково-дослідної частин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ілологічних наук, професор, декан факультету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Григ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удент гр. ХВ-17-2 хіміч</w:t>
            </w:r>
            <w:r>
              <w:rPr>
                <w:sz w:val="28"/>
                <w:szCs w:val="28"/>
              </w:rPr>
              <w:t>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теп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логічних наук, професор, завідувач кафедри загального та слов’янського мовознав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Фед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ічних наук, професор, завідувач кафедри технології виробниц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, декан істор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іологічних наук, професор, декан біолого-екологі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алер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удентка гр. СМ-17-2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iдi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юридичних наук, професор, декан юрид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гр. ЗЖ-17-1 факультету систем і засобів масової комунік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лософських наук, професор, декан факультету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інжене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Анато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політичних наук, доцент, завідувач кафедри політолог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ізико-математичних наук, професор, професор кафедри експериментальної фіз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ІНІ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ізико-математичних наук, доцент, декан механіко-математичного факульт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ДЕЦЬКИЙ Володимир Серг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ічних наук, професор, завідувач кафедри електронних обчислювальних маш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Йосип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економічних наук, професор, завідувач кафедри фінансів, банківської справи та страх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графічних наук, професор, завідувач кафедри наук про Зем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, завідувач кафедри української історії та етно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біологічних наук, професор, завідувач кафедри загальної медицини з курсом фізичної терапії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РБИНІ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медичних наук, професор, декан факультету медичних технологій діагностики та реабіліт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0:00Z</dcterms:created>
  <dc:creator>Michael Surovtsev</dc:creator>
  <dc:description/>
  <cp:keywords/>
  <dc:language>en-US</dc:language>
  <cp:lastModifiedBy>Admin</cp:lastModifiedBy>
  <cp:lastPrinted>2019-11-28T14:21:00Z</cp:lastPrinted>
  <dcterms:modified xsi:type="dcterms:W3CDTF">2020-07-10T09:22:00Z</dcterms:modified>
  <cp:revision>3</cp:revision>
  <dc:subject/>
  <dc:title>ЛИСТ ПРИСУТНОСТІ ЧЛЕНІВ ВЧЕНОЇ РАДИ</dc:title>
</cp:coreProperties>
</file>