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комендації щодо ефективного використання доступу до баз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а даний момент відомо, що ДНУ матиме тестовий доступ з усіх комп’ютерів університету до кінця лютого 2016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уковим та науково-педагогічним співробітник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еобхідн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реєструватися (створити профіль) на платформі Web of 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 інформацією менеджері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ацювати з базою із свого профілю можна буде з будь-якого комп’ютера (не обов’язково з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uk-UA"/>
        </w:rPr>
        <w:t>-адресою університет) ще протягом 4 місяців після закінчення тестового досту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 з інструкцією про процедуру реєстрації (російською мовою) можна знайти за адресою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-4m5ifO_FQ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ворити профі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earche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earcher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lfReg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ction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. Відео-інструкція – за адресо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zSqTemSNyZ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дати до профілю </w:t>
      </w:r>
      <w:r>
        <w:rPr>
          <w:rFonts w:cs="Times New Roman" w:ascii="Times New Roman" w:hAnsi="Times New Roman"/>
          <w:sz w:val="28"/>
          <w:szCs w:val="28"/>
          <w:lang w:val="en-US"/>
        </w:rPr>
        <w:t>Research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 публікації (зокрема, можна завантажити повнотекстові версії статей та монографій, що може значно підвищити кількість цитувань стат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NMG2fihQCn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ля співробітників, які працюють з патентною літературою, зручно здійснювати пошук у спеціальній базі Derwent Innovations Inde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співробітників, які не мають досвіду публікації статей у журналах, що входять до визнаних науковометричних баз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ести пошук журналів, які найкращим чином відповідають тематиці дослі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цього можна використати наступні можливості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гляд журналів у загальному списку JOURNAL CITATION REPORTS (здійснивши вибірку журналів за своєю спеціальніст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шук за ключовими слов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webofscience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; Відео-інструкція – за адресо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IYroF9uY80I&amp;index=1&amp;list=PL06rTtD_uktKIZtkcqkeZFKGDGY8hqrg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ристання функції </w:t>
      </w:r>
      <w:r>
        <w:rPr>
          <w:rFonts w:cs="Times New Roman" w:ascii="Times New Roman" w:hAnsi="Times New Roman"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myendnoteweb.com/EndNoteWeb.html?func=journalDetails&amp;cat=details&amp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-інструкція – за адресо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xkd9NactCn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лаштувати «оповіщення», які будуть надходити на електронні скриньки науковців навіть після закінчення тестового доступу (наприклад, про публікацію нових статей, що відповідають необхідному набору ключових слів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ля редакторів Вісників та Збірникі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довжити працювати над підвищенням рівня журнал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кре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залучати членів редколегії та авторів статей із закордонних університе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вати наявність інформативної анотації, бібліографічної інформації та списків посилань англійською мово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повсюджувати статті через максимальну кількість баз з метою збільшення цитування статей (але слідкувати, щоб самоцитування (а саме, цитування статей даного Вісника в цьому ж Віснику) не перевищувало 20% загальної кількості цитува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вати високий рівень рецензування поданих ста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ісля виконання вимог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авити заявку на включення до попереднь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(до неї вже включено Вісники серія «Хімія» та «Біологія та Екологія») Emerging Sources Citation Index, з якої через 1-2 роки журнали з високими показниками цитування можуть бути включені до основного переліку Core Collection, після цього буде офіційно обраховуватись імпакт-фактор жур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еджер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 підкреслили, що зараз перевага буде надаватися журналам соціального, гуманітарного та економічного спрямування, оскільки за фізико-математичними та природничими науками в базі вже є досить багато журналів.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4m5ifO_FQ0" TargetMode="External"/><Relationship Id="rId3" Type="http://schemas.openxmlformats.org/officeDocument/2006/relationships/hyperlink" Target="https://www.researcherid.com/SelfRegistration.action" TargetMode="External"/><Relationship Id="rId4" Type="http://schemas.openxmlformats.org/officeDocument/2006/relationships/hyperlink" Target="https://www.youtube.com/watch?v=zSqTemSNyZU" TargetMode="External"/><Relationship Id="rId5" Type="http://schemas.openxmlformats.org/officeDocument/2006/relationships/hyperlink" Target="https://www.youtube.com/watch?v=NMG2fihQCnk" TargetMode="External"/><Relationship Id="rId6" Type="http://schemas.openxmlformats.org/officeDocument/2006/relationships/hyperlink" Target="http://www.webofscience.com/" TargetMode="External"/><Relationship Id="rId7" Type="http://schemas.openxmlformats.org/officeDocument/2006/relationships/hyperlink" Target="https://www.youtube.com/watch?v=IYroF9uY80I&amp;index=1&amp;list=PL06rTtD_uktKIZtkcqkeZFKGDGY8hqrgZ" TargetMode="External"/><Relationship Id="rId8" Type="http://schemas.openxmlformats.org/officeDocument/2006/relationships/hyperlink" Target="https://www.myendnoteweb.com/EndNoteWeb.html?func=journalDetails&amp;cat=details&amp;" TargetMode="External"/><Relationship Id="rId9" Type="http://schemas.openxmlformats.org/officeDocument/2006/relationships/hyperlink" Target="https://www.youtube.com/watch?v=xkd9NactCn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0:00Z</dcterms:created>
  <dc:creator>Serg</dc:creator>
  <dc:description/>
  <cp:keywords/>
  <dc:language>en-US</dc:language>
  <cp:lastModifiedBy>RA</cp:lastModifiedBy>
  <dcterms:modified xsi:type="dcterms:W3CDTF">2016-02-18T12:30:00Z</dcterms:modified>
  <cp:revision>2</cp:revision>
  <dc:subject/>
  <dc:title/>
</cp:coreProperties>
</file>